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о – академическая одаренность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70"/>
        <w:gridCol w:w="916"/>
        <w:gridCol w:w="62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Ф.И учащихс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ости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обаев Хета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еждународная дистанционная олимпиада по русскому языку проекта «Инфоурок», 3 место 2014-2015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обаев Хета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еждународный конкурс по математике                « Сказочки-несказочки», 3 место 2014-2015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аргинова Олес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Школьная  олимпиада по русскому языку, 1м; 2015-2016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уриева Алл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Школьная  олимпиада по русскому языку, 1м; 2015-2016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уриева Олес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Школьная  олимпиада по русскому языку, 1м; 2015-2016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олоева Ан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Школьная  олимпиада по русскому языку, 1м; 2015-2016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Карданова Лил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изер международной открытой  дистанционной олимпиады    по немецкому языку среди 3-4 классов,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арицкий Вади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Призер международной  открытой дистанционной олимпиады    по немецкому языку среди 3-4 классов,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игколова Да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изер международной  открытой дистанционной олимпиады    по немецкому языку среди 3-4 классов,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ибизов Сосл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изер международной  открытой дистанционной олимпиады    по немецкому языку среди 3-4 классов,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одзасова Виктор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место в международной олимпиаде по окружающему миру и русскому языку проекта «Инфоурок» ,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едоева Ир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школе в конкурсе «Британский бульдог»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о Всероссийском дистанционном конкурсе  по русскому языку,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алагаев Георг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школе в конкурсе «Британский бульдог»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место во Всероссийском дистанционном  конкурсе по математике,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оциева Са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школе в конкурсе «Британский бульдог»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 м. во Всероссийском дистанционном конкурсе  по русскому языку,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алиева Ангел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 м. во Всероссийском дистанционном конкурсе  по русскому языку, 2015 г.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олоев Георг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C00000"/>
              </w:rPr>
            </w:pPr>
            <w:r>
              <w:rPr>
                <w:bCs/>
              </w:rPr>
              <w:t>2 место во Всероссийском дистанционном  конкурсе по математике,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обоев Серг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школе в конкурсе «Кенгуру»,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каева Мила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 место в школе в конкурсе «Кенгуру»,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егкиева Ар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3 место в школе в конкурсе «Кенгуру»,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абанов Александ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1 место в школе в  конкурсе «Кенгуру» , 201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алиев Дави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 место в школе в  конкурсе «Кенгуру» , 201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олоева Ан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 место в школе в  конкурсе «Кенгуру» , 201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обети Ю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3 место в школе в  конкурсе «Кенгуру» , 2014 г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уриева Олес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школе в конкурсе «Медвежонок», 2014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олоева Ан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школе в конкурсе «Медвежонок», 2014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акоева Мар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 место в школе в конкурсе «Медвежонок», 2014 г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ебетов Аст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5 место в общероссийском конкурсе  «Альбрус» по математике, 2014 г.</w:t>
            </w:r>
          </w:p>
        </w:tc>
      </w:tr>
      <w:tr>
        <w:trPr>
          <w:trHeight w:val="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илаонова Валер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школе в конкурсе  «Британский бульдог», 2014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Хутиев Ахсарбе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2место в международной дистанционной  олимпиаде проекта «Инфоурок» по английскому языку  2015-2016г.                                                         2 место в районной неделе иностранного языка в  номинации «Презентация» (англ.яз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урдзибеев Георг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районной игре « Что? Где? Когда?» 2014  г.                                                                                          2 место в районной викторине, посвященной 20-летию Конституции РФ 201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игколова Ло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конкурсе «Британский бульдог» 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гузарова А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1 место в школе в конкурсе «Кенгуру»2015 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школе в конкурсе «Британский бульдог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обети Миле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5 место в  общероссийском конкурсе «Альбус» по англий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Халлаева Да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конкурсе «Британский бульдог» 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одзасов Георг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конкурсе «Британский бульдог» 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уриев Батра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1 место в районной неделе иностранного языка в номинации «Презентация» (англ.яз)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конкурсе «Британский бульдог» 2015</w:t>
            </w:r>
          </w:p>
        </w:tc>
      </w:tr>
    </w:tbl>
    <w:p>
      <w:pPr>
        <w:pStyle w:val="Normal"/>
        <w:spacing w:before="280" w:after="28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ind w:left="60" w:hanging="0"/>
      <w:outlineLvl w:val="0"/>
    </w:pPr>
    <w:rPr>
      <w:rFonts w:ascii="Arial" w:hAnsi="Arial" w:cs="Arial"/>
      <w:b/>
      <w:bCs/>
      <w:color w:val="555555"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4z0">
    <w:name w:val="WW8Num24z0"/>
    <w:qFormat/>
    <w:rPr>
      <w:rFonts w:ascii="Courier New" w:hAnsi="Courier New" w:cs="Courier New"/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Arial" w:hAnsi="Arial" w:cs="Arial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right">
    <w:name w:val="aright"/>
    <w:basedOn w:val="Normal"/>
    <w:qFormat/>
    <w:pPr>
      <w:spacing w:before="60" w:after="75"/>
      <w:ind w:left="60" w:hanging="0"/>
      <w:jc w:val="right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20:20:00Z</dcterms:created>
  <dc:creator>Кокшарова ГФ</dc:creator>
  <dc:description/>
  <dc:language>en-US</dc:language>
  <cp:lastModifiedBy>Эльма</cp:lastModifiedBy>
  <cp:lastPrinted>2013-12-11T18:47:00Z</cp:lastPrinted>
  <dcterms:modified xsi:type="dcterms:W3CDTF">2016-03-27T20:20:00Z</dcterms:modified>
  <cp:revision>2</cp:revision>
  <dc:subject/>
  <dc:title>Аналитическая справка по работе с одаренными детьми в МОУ СОШ №8</dc:title>
</cp:coreProperties>
</file>